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w:hAnsi="Times" w:cs="Times"/>
          <w:i w:val="false"/>
          <w:i w:val="false"/>
        </w:rPr>
      </w:pPr>
      <w:r>
        <w:rPr>
          <w:rFonts w:cs="Times" w:ascii="Times" w:hAnsi="Times"/>
          <w:i w:val="false"/>
        </w:rPr>
        <w:t>Brigitte LANE</w:t>
        <w:tab/>
        <w:tab/>
        <w:tab/>
        <w:tab/>
        <w:tab/>
        <w:tab/>
        <w:tab/>
        <w:tab/>
      </w:r>
    </w:p>
    <w:p>
      <w:pPr>
        <w:pStyle w:val="Normal"/>
        <w:rPr>
          <w:rFonts w:ascii="Times" w:hAnsi="Times" w:cs="Times"/>
        </w:rPr>
      </w:pPr>
      <w:r>
        <w:rPr>
          <w:rFonts w:cs="Times" w:ascii="Times" w:hAnsi="Times"/>
        </w:rPr>
        <w:t>Associate Professor of French</w:t>
      </w:r>
    </w:p>
    <w:p>
      <w:pPr>
        <w:pStyle w:val="Normal"/>
        <w:rPr>
          <w:rFonts w:ascii="Times" w:hAnsi="Times" w:cs="Times"/>
        </w:rPr>
      </w:pPr>
      <w:r>
        <w:rPr>
          <w:rFonts w:cs="Times" w:ascii="Times" w:hAnsi="Times"/>
        </w:rPr>
        <w:t>Tufts University (USA)</w:t>
      </w:r>
    </w:p>
    <w:p>
      <w:pPr>
        <w:pStyle w:val="Normal"/>
        <w:rPr>
          <w:rFonts w:ascii="Times" w:hAnsi="Times" w:cs="Times"/>
          <w:i/>
          <w:i/>
        </w:rPr>
      </w:pPr>
      <w:r>
        <w:rPr>
          <w:rFonts w:cs="Times" w:ascii="Times" w:hAnsi="Times"/>
          <w:i/>
        </w:rPr>
      </w:r>
    </w:p>
    <w:p>
      <w:pPr>
        <w:pStyle w:val="Normal"/>
        <w:ind w:left="360" w:hanging="0"/>
        <w:jc w:val="center"/>
        <w:rPr/>
      </w:pPr>
      <w:r>
        <w:rPr>
          <w:rFonts w:cs="Times" w:ascii="Times" w:hAnsi="Times"/>
          <w:i/>
        </w:rPr>
        <w:t>L’Odalisque ou la Représentation de la  Femme imaginaire</w:t>
      </w:r>
      <w:r>
        <w:rPr>
          <w:rFonts w:cs="Times" w:ascii="Times" w:hAnsi="Times"/>
        </w:rPr>
        <w:t xml:space="preserve"> de Jean-Pierre BRODIER Paris: L’Harmattan, 2005, 145 pages, bibl. (Coll. “de visu”)</w:t>
      </w:r>
    </w:p>
    <w:p>
      <w:pPr>
        <w:pStyle w:val="Normal"/>
        <w:jc w:val="center"/>
        <w:rPr>
          <w:rFonts w:ascii="Times" w:hAnsi="Times" w:cs="Times"/>
        </w:rPr>
      </w:pPr>
      <w:r>
        <w:rPr>
          <w:rFonts w:cs="Times" w:ascii="Times" w:hAnsi="Times"/>
        </w:rPr>
      </w:r>
    </w:p>
    <w:p>
      <w:pPr>
        <w:pStyle w:val="Normal"/>
        <w:ind w:left="720" w:firstLine="720"/>
        <w:jc w:val="center"/>
        <w:rPr>
          <w:rFonts w:ascii="Times" w:hAnsi="Times" w:cs="Times"/>
          <w:u w:val="single"/>
        </w:rPr>
      </w:pPr>
      <w:r>
        <w:rPr>
          <w:rFonts w:cs="Times" w:ascii="Times" w:hAnsi="Times"/>
        </w:rPr>
        <w:t>IMPROVISATIONS AUTOUR DU NU FÉMININ : DES VÉNUS MYTHOLOGIQUES AUX ODALISQUES DU 19ème SIÈCLE ORIENTALISTE, DEUX FANTASMES QUI SE REJOIGNENT</w:t>
      </w:r>
    </w:p>
    <w:p>
      <w:pPr>
        <w:pStyle w:val="Normal"/>
        <w:ind w:left="720" w:firstLine="720"/>
        <w:rPr>
          <w:rFonts w:ascii="Times" w:hAnsi="Times" w:cs="Times"/>
          <w:u w:val="single"/>
        </w:rPr>
      </w:pPr>
      <w:r>
        <w:rPr>
          <w:rFonts w:cs="Times" w:ascii="Times" w:hAnsi="Times"/>
          <w:u w:val="single"/>
        </w:rPr>
      </w:r>
    </w:p>
    <w:p>
      <w:pPr>
        <w:pStyle w:val="Normal"/>
        <w:ind w:left="720" w:firstLine="720"/>
        <w:rPr>
          <w:rFonts w:ascii="Times" w:hAnsi="Times" w:cs="Times"/>
        </w:rPr>
      </w:pPr>
      <w:r>
        <w:rPr>
          <w:rFonts w:cs="Times" w:ascii="Times" w:hAnsi="Times"/>
        </w:rPr>
        <w:t xml:space="preserve">Voici un petit livre d’une grande clarté, fort bien documenté et original, que j’ai lu avec un immense plaisir. Il intéressera tous ceux (ou celles) passionnés par les arts visuels (la peinture en particulier), la sémiotique, l’imaginaire culturel occidental des 18ème/19ème siècles sur l’Orient et les rapports étroits entre société et création artistique. </w:t>
      </w:r>
    </w:p>
    <w:p>
      <w:pPr>
        <w:pStyle w:val="TextBodyIndent"/>
        <w:jc w:val="left"/>
        <w:rPr/>
      </w:pPr>
      <w:r>
        <w:rPr>
          <w:rFonts w:cs="Times" w:ascii="Times" w:hAnsi="Times"/>
        </w:rPr>
        <w:t>Dans la ligne directe des idées d’Edward Saïd sur l’orientalisme, s’inspirant ouvertement de la belle exposition organisée en 2003 par Fatima Mernissi sur le thème : “Fantaisie au Harem et autres Shéhérazade”, l’auteur, Jean-Pierre Brodier, établit, dès le départ, à travers une analyse politique et socio-culturelle très fine, un contraste entre “le Harem fantasmé” (ou fantasmatique) des peintres orientalistes (univers métonymique d’un Orient inventé) et le harem socio-historique. C’est ainsi qu’il insiste sur la hérarchie politique très précise, aussi bien que fort stricte, qui régnait en fait dans le sérail où les odalisques étaient, en réalité, des jeunes femmes esclaves (et de plus, vierges) contrairement à ce que l’on a tendance à croire. En effet, elles sont généralement représentées (selon le code pictural occidental) comme des courtisanes ou femmes inactives, lascives, allongées sur une couche selon “le goût oriental”, dans un lieu marqué par un fort érotisme ambiant : simple objet sexuel à saisir! Tel est le harem dépeint par nombre de peintres orientalistes : comme un lieu clos d’habitation qui, si ce n’était pour sa richesse exotique, ne serait pas sans rappeler les bordels occidentaux de la même époque. Toutefois, Brodier nous informe que, liant jeu sexuel, social et politique (dimensions inhérentes à sa condition) si une odalisque avait la chance de plaire au sultan, elle était aussitôt promue au grade envié de concubine, puis, devenue concubine, pouvait ensuite devenir épouse, si elle avait le bonheur de donner un fils à son maître. On peut donc voir ici combien l’organisation du sérail oriental était traditionnellement lié à l’esclavage et la polygamie. Le dernier harem impérial turc ne devait pourtant être dissous qu’en 1909.</w:t>
      </w:r>
    </w:p>
    <w:p>
      <w:pPr>
        <w:pStyle w:val="TextBodyIndent"/>
        <w:jc w:val="left"/>
        <w:rPr/>
      </w:pPr>
      <w:r>
        <w:rPr>
          <w:rFonts w:cs="Times" w:ascii="Times" w:hAnsi="Times"/>
        </w:rPr>
        <w:t xml:space="preserve">Néanmoins, les peintres occidentaux dits orientalistes, fascinés par l’exotisme du sujet odalisque (fort chargé érotiquement et donc vendable) allaient-ils en faire un nouveau genre pictural avec, autour du modèle/genre de “l’Odalisque”, la création d’un certain nombre d’archétypes/stéréotypes tout aussi simplistes qu’inventés. Il faut, de plus, se souvenir que la plupart de ces peintres n’avaient jamais voyagé en Orient, à l’exception de Delacroix et quelques autres, qui généralement revenaient avec uniquement des carnets de croquis devant leur servir, plus tard,  de base d’inspiration pour  la composition de tableaux de plus grand format. L’on sait, par ailleurs, combien l’Islam traditionnel est hostile à la captation d’images, particulièrement en ce qui concerne les femmes. </w:t>
      </w:r>
      <w:r>
        <w:rPr>
          <w:rFonts w:cs="Times" w:ascii="Times" w:hAnsi="Times"/>
          <w:i/>
        </w:rPr>
        <w:t>Les Femmes d’Alger dans leur appartement</w:t>
      </w:r>
      <w:r>
        <w:rPr>
          <w:rFonts w:cs="Times" w:ascii="Times" w:hAnsi="Times"/>
        </w:rPr>
        <w:t xml:space="preserve"> de Delacroix est, par conséquent, un cas unique puisque l’artiste eut véritablement accès à l’íntérieur d’un sérail.</w:t>
      </w:r>
    </w:p>
    <w:p>
      <w:pPr>
        <w:pStyle w:val="TextBodyIndent"/>
        <w:jc w:val="left"/>
        <w:rPr/>
      </w:pPr>
      <w:r>
        <w:rPr>
          <w:rFonts w:cs="Times" w:ascii="Times" w:hAnsi="Times"/>
        </w:rPr>
        <w:t xml:space="preserve">Dans la deuxième partie de son étude qui va du 18ème siècle au début du 20ème, Jean-Pierre Brodier considère des oeuvres de grands maîtres tels que Boucher, Ingres, Delacroix, </w:t>
      </w:r>
      <w:r>
        <w:rPr>
          <w:rFonts w:cs="Times" w:ascii="Times" w:hAnsi="Times"/>
          <w:i/>
        </w:rPr>
        <w:t xml:space="preserve"> </w:t>
      </w:r>
      <w:r>
        <w:rPr>
          <w:rFonts w:cs="Times" w:ascii="Times" w:hAnsi="Times"/>
        </w:rPr>
        <w:t>Manet et Matisse. Il s’appuie alors sur un corpus d’environ une demi-douzaine de tableaux célèbres</w:t>
      </w:r>
      <w:r>
        <w:rPr>
          <w:rFonts w:cs="Times" w:ascii="Times" w:hAnsi="Times"/>
          <w:i/>
          <w:u w:val="single"/>
        </w:rPr>
        <w:t xml:space="preserve"> </w:t>
      </w:r>
      <w:r>
        <w:rPr>
          <w:rFonts w:cs="Times" w:ascii="Times" w:hAnsi="Times"/>
        </w:rPr>
        <w:t xml:space="preserve">représentant une Odalisque, soit, au sens pictural (et occidental)  le plus large du terme,  i.e. (du point de vue du genre) “une femme nue allongée plus ou moins dans le goût oriental”, ou sur des oeuvres, empruntant (mais aussi divergeant par quelque dimension de ce modèle: telle l’ambiguë </w:t>
      </w:r>
      <w:r>
        <w:rPr>
          <w:rFonts w:cs="Times" w:ascii="Times" w:hAnsi="Times"/>
          <w:i/>
        </w:rPr>
        <w:t>Olympia</w:t>
      </w:r>
      <w:r>
        <w:rPr>
          <w:rFonts w:cs="Times" w:ascii="Times" w:hAnsi="Times"/>
        </w:rPr>
        <w:t xml:space="preserve"> de Manet. Brodier  commente en grand détail, chacune de ces peintures, mais la partie la plus riche de son analyse réside dans le rapport qu’il établit entre la représentation de ces modèles exotiques et celle de la  tradition pictoriale mythologique des Vénus nues, entre lesquelles il voit un élément fondé à la fois sur la continuité et le contraste, résultant d’un effet de palimpseste issu des formes changeantes de l’imaginaire occidental, au cours des siècles.</w:t>
      </w:r>
    </w:p>
    <w:p>
      <w:pPr>
        <w:pStyle w:val="TextBodyIndent"/>
        <w:jc w:val="left"/>
        <w:rPr/>
      </w:pPr>
      <w:r>
        <w:rPr>
          <w:rFonts w:cs="Times" w:ascii="Times" w:hAnsi="Times"/>
        </w:rPr>
        <w:t>La question fondamentale reste donc encore, pour lui, quant au  domaine de la peinture : Qu’est-ce qu’une Odalisque? Faut-il voir en l’Odalisque mythique (née essentiellement de l’imaginaire d’un 19ème siècle puritain, dominé par un esprit petit-bourgeois qui trouvait la représentation de la nudité choquante) une descendante de la Vénus mythologique picturale traditionnelle, une rendition de la prostituée du moment (l’</w:t>
      </w:r>
      <w:r>
        <w:rPr>
          <w:rFonts w:cs="Times" w:ascii="Times" w:hAnsi="Times"/>
          <w:i/>
        </w:rPr>
        <w:t>Olympia</w:t>
      </w:r>
      <w:r>
        <w:rPr>
          <w:rFonts w:cs="Times" w:ascii="Times" w:hAnsi="Times"/>
        </w:rPr>
        <w:t xml:space="preserve"> de Manet) ou les deux? Selon lui, pure créature de l’ímagination, l’Odalisque (en tant que modèle esthétique du 19ème siècle) tire, de toute évidence, sa fausse crédibilité de sa représentation dans des cadres exotiques et luxueux prétendus “authentiques”. </w:t>
      </w:r>
    </w:p>
    <w:p>
      <w:pPr>
        <w:pStyle w:val="TextBodyIndent"/>
        <w:jc w:val="left"/>
        <w:rPr/>
      </w:pPr>
      <w:r>
        <w:rPr>
          <w:rFonts w:cs="Times" w:ascii="Times" w:hAnsi="Times"/>
        </w:rPr>
        <w:t xml:space="preserve">De fait, Brodier a déjà établi, très tôt dans son texte, le contraste fondamental entre les odalisques picturales stéréotypées de l’Occident et le beau personnage de Shéhérazade, la princesse perse des </w:t>
      </w:r>
      <w:r>
        <w:rPr>
          <w:rFonts w:cs="Times" w:ascii="Times" w:hAnsi="Times"/>
          <w:i/>
        </w:rPr>
        <w:t>Contes des Mille et Une Nuits</w:t>
      </w:r>
      <w:r>
        <w:rPr>
          <w:rFonts w:cs="Times" w:ascii="Times" w:hAnsi="Times"/>
        </w:rPr>
        <w:t xml:space="preserve"> (à la fois intellectuelle et active, plus subversive que soumise), qui arrive à contrôler son destin par le biais de la parole (comme forme d’action) et va à l’encontre même des stéréotypes/archétypes imaginaires de la femme orientale, créés par les Orientalistes occidentaux (qu’ils soient peintres ou littérateurs).</w:t>
      </w:r>
    </w:p>
    <w:p>
      <w:pPr>
        <w:pStyle w:val="TextBodyIndent"/>
        <w:jc w:val="left"/>
        <w:rPr>
          <w:rFonts w:ascii="Times" w:hAnsi="Times" w:cs="Times"/>
        </w:rPr>
      </w:pPr>
      <w:r>
        <w:rPr>
          <w:rFonts w:eastAsia="Times" w:cs="Times" w:ascii="Times" w:hAnsi="Times"/>
        </w:rPr>
        <w:t xml:space="preserve"> </w:t>
      </w:r>
      <w:r>
        <w:rPr>
          <w:rFonts w:cs="Times" w:ascii="Times" w:hAnsi="Times"/>
        </w:rPr>
        <w:t xml:space="preserve">Plus proche de nous, l’écrivaine Leïla Sebbar (grande pionnière pour tout ce qui touche  au domaine franco-maghrébin) a montré dans nombre de ses textes, combien l’Odalisque à l’Occidentale était un simulacre, issu de représentations falsifiées tant dans le domaine de la peinture que de la photographie (avec surtout, comme exemple, les cartes postales touristiques orientales du début du siècle qui mettaient en scène des prostituées en costume exotique). </w:t>
      </w:r>
    </w:p>
    <w:p>
      <w:pPr>
        <w:pStyle w:val="TextBodyIndent"/>
        <w:jc w:val="left"/>
        <w:rPr/>
      </w:pPr>
      <w:r>
        <w:rPr>
          <w:rFonts w:cs="Times" w:ascii="Times" w:hAnsi="Times"/>
        </w:rPr>
        <w:t xml:space="preserve">S’inspirant du célèbre sémioticien, Charles Sanders Peirce, Brodier fait ensuite un bilan de l’évolution des moyens matériaux utilisés par l’artiste-peintre. Ici aussi son étude est riche en détails historiques et documentaires touchant à la couleur, aux pigments, au format du tableau, etc. Mais qui regarde qui? Passionnante est son analyse du regard du modèle (le sujet peint) car Brodier affirme que ce regard est tout aussi important que celui du peintre-créateur de l’image et/ou celui du spectateur-voyeur. Il note de plus, dans la période post-moderne et dans le cadre du développement relativement récent des média (TV, presse, photographie, cinéma) l’évolution de la création d’images féminines attirantes, désormais soumises à la consommation, et dont le domaine privilégié est sans doute la mode. Quant à Hollywood, il voit, de ce côté, la naissance de nouvelles images féminines codées, oscillant entre la “femme fatale” (ou </w:t>
      </w:r>
      <w:r>
        <w:rPr>
          <w:rFonts w:cs="Times" w:ascii="Times" w:hAnsi="Times"/>
          <w:i/>
        </w:rPr>
        <w:t>vamp</w:t>
      </w:r>
      <w:r>
        <w:rPr>
          <w:rFonts w:cs="Times" w:ascii="Times" w:hAnsi="Times"/>
        </w:rPr>
        <w:t xml:space="preserve">) et la “faible femme” (innocente ou mutine), le tout devant mener au Happy end obligatoire, non seulement attendu mais exigé du grand public . </w:t>
      </w:r>
    </w:p>
    <w:p>
      <w:pPr>
        <w:pStyle w:val="TextBodyIndent"/>
        <w:tabs>
          <w:tab w:val="clear" w:pos="720"/>
          <w:tab w:val="left" w:pos="1440" w:leader="none"/>
        </w:tabs>
        <w:ind w:left="720" w:hanging="0"/>
        <w:jc w:val="left"/>
        <w:rPr>
          <w:rFonts w:ascii="Times" w:hAnsi="Times" w:cs="Times"/>
        </w:rPr>
      </w:pPr>
      <w:r>
        <w:rPr>
          <w:rFonts w:cs="Times" w:ascii="Times" w:hAnsi="Times"/>
        </w:rPr>
        <w:tab/>
        <w:t>S’appuyant sur ce qu’il nomme “le faire-croire” et “la mémoire obligée”, Brodier va aussi plus loin, voyant dans l’orientalisme pictural un phénomène d’interprétation (et de contrôle symbolique) qui (au delà de la différence d’époque et des apparences) n’est pas sans rapport avec des efforts conscients de propagande politico-historique (mémoire imposée). C’est cette pseudo-mémoire falsificatrice qui a aussi fait que, dans le cadre de l’école républicaine des pays colonisés de “la plus grande France” on enseignait  aux “enfants de la colonisation” que leurs ancêtres étaient les Gaulois tandis que dans les pays bretons (d’origine celtique par excellence) cette même école punissait durement tout enfant surpris à oser  parler son dialecte dans le cadre de l’école française. De toute évidence, l’éradication de la moindre différence dans le but d’une domination de la culture nationale (alors encore en voie de formation) s’imposait alors!</w:t>
      </w:r>
    </w:p>
    <w:p>
      <w:pPr>
        <w:pStyle w:val="TextBodyIndent"/>
        <w:jc w:val="left"/>
        <w:rPr>
          <w:rFonts w:ascii="Times" w:hAnsi="Times" w:cs="Times"/>
        </w:rPr>
      </w:pPr>
      <w:r>
        <w:rPr>
          <w:rFonts w:cs="Times" w:ascii="Times" w:hAnsi="Times"/>
        </w:rPr>
        <w:t>Beau livre que cette étude qui met en évidence les forces invisibles que la politique, tout  comme la société, imposent au travail créateur, et contraint le lecteur à repenser les rapports entre pressions socio-historiques et créativité artistique. Mieux que quiconque, Brodier a illustré par son beau travail la phrase célèbre de Umberto Eco  affirmant que : “La peinture est un langage, au même titre que la musique ou la littérature” et , sans doute aucun, faudrait-il ajouter aujourd’hui : le cinéma.</w:t>
      </w:r>
    </w:p>
    <w:p>
      <w:pPr>
        <w:pStyle w:val="TextBodyIndent"/>
        <w:jc w:val="left"/>
        <w:rPr/>
      </w:pPr>
      <w:r>
        <w:rPr>
          <w:rFonts w:cs="Times" w:ascii="Times" w:hAnsi="Times"/>
        </w:rPr>
        <w:t xml:space="preserve">Unique critique à l’ouvrage analysé ci-dessus: on aurait aimé que l’éditeur soit suffisament engagé dans ce projet pour intégrer dans le livre non seulement des reproductions des tableaux sous étude qui soient de plus grande taille, mais aussi en couleur. En attendant une nouvelle édition avec de telles illustrations, je recommande particulièrement à tout lecteur intéressé par les improvisations visuelles orientalistes du 19ème siècle autour du motif de l’Odalisque, les petits ouvrages de Lynne Thornton (Collection “Poche Couleur/ ACR Editions”) avec, entre autres titres, </w:t>
      </w:r>
      <w:r>
        <w:rPr>
          <w:rFonts w:cs="Times" w:ascii="Times" w:hAnsi="Times"/>
          <w:i/>
        </w:rPr>
        <w:t>La Femme dans la peinture orientaliste</w:t>
      </w:r>
      <w:r>
        <w:rPr>
          <w:rFonts w:cs="Times" w:ascii="Times" w:hAnsi="Times"/>
        </w:rPr>
        <w:t xml:space="preserve"> dont les illustrations forment un parfait complément à l’ouvrage de Jean-Pierre Brodier. </w:t>
      </w:r>
    </w:p>
    <w:p>
      <w:pPr>
        <w:pStyle w:val="TextBodyIndent"/>
        <w:jc w:val="left"/>
        <w:rPr/>
      </w:pPr>
      <w:r>
        <w:rPr>
          <w:rFonts w:cs="Times" w:ascii="Times" w:hAnsi="Times"/>
        </w:rPr>
        <w:t xml:space="preserve">Finalement, il est intéressant de noter que la Schéhérazade des </w:t>
      </w:r>
      <w:r>
        <w:rPr>
          <w:rFonts w:cs="Times" w:ascii="Times" w:hAnsi="Times"/>
          <w:i/>
        </w:rPr>
        <w:t>Contes des Mille et une Nuits</w:t>
      </w:r>
      <w:r>
        <w:rPr>
          <w:rFonts w:cs="Times" w:ascii="Times" w:hAnsi="Times"/>
        </w:rPr>
        <w:t xml:space="preserve"> en vient, elle-même, à nier la réalité du corporel en le transcendant et le sublimant à travers la formulation de cette belle phrase, placée par Brodier en exergue à son livre : “J’ai tant d’amour en moi, tant de désir, tant de douleur, tant de faiblesse que mon corps n’est plus qu’un fantôme...”</w:t>
      </w:r>
    </w:p>
    <w:p>
      <w:pPr>
        <w:pStyle w:val="TextBodyIndent"/>
        <w:ind w:left="720" w:hanging="0"/>
        <w:jc w:val="left"/>
        <w:rPr>
          <w:rFonts w:ascii="Times" w:hAnsi="Times" w:cs="Times"/>
        </w:rPr>
      </w:pPr>
      <w:r>
        <w:rPr>
          <w:rFonts w:cs="Times" w:ascii="Times" w:hAnsi="Times"/>
        </w:rPr>
      </w:r>
    </w:p>
    <w:p>
      <w:pPr>
        <w:pStyle w:val="TextBodyIndent"/>
        <w:jc w:val="left"/>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Textil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badi MT Condensed Light;Textile" w:hAnsi="Abadi MT Condensed Light;Textile" w:cs="Abadi MT Condensed Light;Textile"/>
      <w:i/>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22:48:00Z</dcterms:created>
  <dc:creator>Brigitte Lane</dc:creator>
  <dc:description/>
  <cp:keywords/>
  <dc:language>en-US</dc:language>
  <cp:lastModifiedBy>Information Technology</cp:lastModifiedBy>
  <cp:lastPrinted>2007-08-27T19:03:00Z</cp:lastPrinted>
  <dcterms:modified xsi:type="dcterms:W3CDTF">2007-08-27T23:04:00Z</dcterms:modified>
  <cp:revision>3</cp:revision>
  <dc:subject/>
  <dc:title>Voici un petit livre que j’ai lu avec un immense plaisir et qui intéressera tous ceux (ou celles) qui sont passionnés par les </dc:title>
</cp:coreProperties>
</file>