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36"/>
        </w:rPr>
        <w:t>[Go around with names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ay your name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Describe your academic and non-academic interests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ay why you signed up for the course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ay a little about your math background (esp. calculus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alk about your best and worst math experiences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ay your name again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ny questions about this course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ny trouble getting the textbook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ention other options: rental, e-book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Give Connor $1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[Skim 1.1 notes from Thursday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ing1Char">
    <w:name w:val="Heading 1 Char"/>
    <w:qFormat/>
    <w:rPr>
      <w:sz w:val="32"/>
    </w:rPr>
  </w:style>
  <w:style w:type="character" w:styleId="BodyTextChar">
    <w:name w:val="Body Text Char"/>
    <w:qFormat/>
    <w:rPr>
      <w:sz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3:00Z</dcterms:created>
  <dc:creator>Jim Propp</dc:creator>
  <dc:description/>
  <cp:keywords/>
  <dc:language>en-US</dc:language>
  <cp:lastModifiedBy>James Propp</cp:lastModifiedBy>
  <cp:lastPrinted>2009-09-03T00:59:00Z</cp:lastPrinted>
  <dcterms:modified xsi:type="dcterms:W3CDTF">2013-09-06T21:43:00Z</dcterms:modified>
  <cp:revision>14</cp:revision>
  <dc:subject/>
  <dc:title>Go around, get names</dc:title>
</cp:coreProperties>
</file>