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.tcl is a simple point-and-click interface to let one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graph by clicking the left button to create a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button to delete a vertex (and all its edges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dge, click the middle button on the first vertex,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button on the other vertex.  When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edge will appear.  If you do this again, 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'Options', you can clear the current working space with 'Cle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' gives you the number of vertices and edges of the grap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ll the vertices snap to a grid to make a neat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th 'Snap to Grid'.  To change the weight of an edg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Change weight' and all the new edges you add will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eight.  Finally you can replace all edges of weight x wit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by using 'Replace weigh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'Evaluate', you can calculate the number of match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tchings which runs a depth-first search algorithm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tching.  A faster option is 'Using wtcount.c' which c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 program to count the number of matchings fas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set of matchings and look at each 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atchings.  Next, 'Parity of Matchings' takes the determin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jacency matrix to tell whether the number of matchings is o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.  Finally 'Spanning trees' counts the number of spanning t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by a determinan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'Pfaffian', you can calculate the number of match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graph much faster using the pfaffian matrix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valuate right now' will call planemaple.pl to compute the pfaff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culate its determinant.  The other two option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faffian matrix either in Maple or Matla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the options that involve determinant calculations (P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s, Spanning trees, and pfaffian evaluation) call a separ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.c which calculates a determinan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