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. Mass Lowe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Electrical and Computer Enginee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ding and Information The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or Jay Weitzen</w:t>
      </w:r>
    </w:p>
    <w:p>
      <w:pPr>
        <w:pStyle w:val="Heading1"/>
        <w:rPr/>
      </w:pPr>
      <w:r>
        <w:rPr/>
        <w:t>Computer Problem I: Cyclic Redundancy Che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Let a 96 bit message be constructed of alternating 1’s and zeros, beginning with 1 starting from the left. Write a computer program to compute the CRC-CCITT-16 checksum using the generator polynomial from the bo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Append the checksum to the message to form a 112 bit message. Write a computer program to compute the checksum and show that it is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. Let an error sequence be formed by e(t) where e(t) is 1 for bits 9-16 (8 bit error sequence). Calculate the remainder and say whether the CRC caught the err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Let an error sequence be formed by e(t) where e(t) is 1 for the last 8 bits (104-112) of the message. Calculate the remai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 Let an error sequence be formed by e(t) where e(t) is 1 for bits 8,16,24,32,and 100. Calculate the remai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o hand in: your code, and the answers for each of the sections, due 3 we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13:00Z</dcterms:created>
  <dc:creator>Jay</dc:creator>
  <dc:description/>
  <dc:language>en-US</dc:language>
  <cp:lastModifiedBy>Francis College of Engineering</cp:lastModifiedBy>
  <cp:lastPrinted>2000-03-07T12:12:00Z</cp:lastPrinted>
  <dcterms:modified xsi:type="dcterms:W3CDTF">2003-03-11T21:15:00Z</dcterms:modified>
  <cp:revision>4</cp:revision>
  <dc:subject/>
  <dc:title>U</dc:title>
</cp:coreProperties>
</file>