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of Massachusetts Low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Electrical and Computer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548 Coding and Information The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II: Convolutional co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Rate ½ K=3 convolutional encoder in the book, create the encoder.</w:t>
      </w:r>
    </w:p>
    <w:p>
      <w:pPr>
        <w:pStyle w:val="Normal"/>
        <w:numPr>
          <w:ilvl w:val="0"/>
          <w:numId w:val="1"/>
        </w:numPr>
        <w:rPr/>
      </w:pPr>
      <w:r>
        <w:rPr/>
        <w:t>Using the Viterbi Algorithm, implement the soft decision decoder.</w:t>
      </w:r>
    </w:p>
    <w:p>
      <w:pPr>
        <w:pStyle w:val="Normal"/>
        <w:numPr>
          <w:ilvl w:val="0"/>
          <w:numId w:val="1"/>
        </w:numPr>
        <w:rPr/>
      </w:pPr>
      <w:r>
        <w:rPr/>
        <w:t>Using 4 PSK or 2 PSK with the same total power as a reference, calculate the Eb/No versus Pe waterfall plot and compare the asymptotic coding gain of the coder/enc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4/22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o hand in: Waterfall plot, and your code. You must develop your own coder/encoder but you can work in small group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4:42:00Z</dcterms:created>
  <dc:creator>jweitzen</dc:creator>
  <dc:description/>
  <dc:language>en-US</dc:language>
  <cp:lastModifiedBy>jweitzen</cp:lastModifiedBy>
  <dcterms:modified xsi:type="dcterms:W3CDTF">2003-04-06T14:46:00Z</dcterms:modified>
  <cp:revision>3</cp:revision>
  <dc:subject/>
  <dc:title>University of Massachusetts Lowell</dc:title>
</cp:coreProperties>
</file>